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8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5  декабря 2019 г. № 201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Р «Лакски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нтимонопольный комплаенс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Главы Республики Дагестан от 30 ноября 2018 года №130-рг «Об утверждении Перечня ключевых показателей развития конкуренции в Республике Дагестан до 2022 года» 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 распоряжением Правительства  Российской Федерации от 18 октября  2018 года №2258-р и в целях организации в МР «Лакский район» системы внутреннего обеспечения соответствия требованиям антимонопольного законодательства (антимонопольный комплаенс), администрация МР «Лакский район»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ЛЯЕТ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системы внутреннего обеспечения соответствия требованиям антимонопольного законодательства в МР «Лакский район» (Приложение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уполномоченным органом, за функционирование антимонопольного комплаенса в муниципальном районе «Лакский район» отдел сельского хозяйства и эконом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МР «Лакский район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СХ и Экономики Кадиева М.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остановлени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кский район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5 декабря  2019 года №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ind w:left="-426" w:firstLine="426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организации 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Р «Лакский район» системы внутреннего обеспечения соответствия требованиям антимонопольного законодательства (антимонопольный комплаенс)</w:t>
      </w:r>
    </w:p>
    <w:p>
      <w:pPr>
        <w:pStyle w:val="Default"/>
        <w:ind w:left="-426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ind w:left="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426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ее положение разработано в соответствии с распоряжением Главы Республики Дагестан от 30 ноября 2018 года №130-рг об утверждении Перечня ключевых показателей развития конкуренции в Республики Дагестан до 2022 года 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 распоряжением Правительства Российской Федерации от 18 октября 2018 года №2258-р и в целях организации в муниципальном районе «Лакский район» системы внутреннего обеспечения соответствия требованиям антимонопольного законодательства (антимонопольный комплаенс).</w:t>
      </w:r>
    </w:p>
    <w:p>
      <w:pPr>
        <w:pStyle w:val="Style18"/>
        <w:ind w:left="-426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В Положении используются следующие понятия: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тимонопольное законодательство» - законодательство, основывающееся                           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Style18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тимонопольный комплаенс»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Style18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тимонопольный орган» - федеральный антимонопольный орган и его территориальные органы;</w:t>
      </w:r>
    </w:p>
    <w:p>
      <w:pPr>
        <w:pStyle w:val="Style18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лад об антимонопольном комплаенсе» - документ, содержащий информацию об организации и функционировании антимонопольного комплаенса в МР «Лакский район»;</w:t>
      </w:r>
    </w:p>
    <w:p>
      <w:pPr>
        <w:pStyle w:val="Style18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рушение антимонопольного законодательства» - недопущение, ограничение, устранение конкуренции;</w:t>
      </w:r>
    </w:p>
    <w:p>
      <w:pPr>
        <w:pStyle w:val="Style18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иски нарушения антимонопольного законодательства» («комплаенс-риски»)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Style18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олномоченное подразделение» - подразд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Р «Лакский район», осуществляющие внедрение и контроль за исполнением в МР «Лак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монопольного комплаенс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адачи антимонопольного комплаен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Р «Лакский район»:</w:t>
      </w:r>
    </w:p>
    <w:p>
      <w:pPr>
        <w:pStyle w:val="Style18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ыявление комплаенс-рисков;</w:t>
      </w:r>
    </w:p>
    <w:p>
      <w:pPr>
        <w:pStyle w:val="Style18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управление комплаенс-рисками;</w:t>
      </w:r>
    </w:p>
    <w:p>
      <w:pPr>
        <w:pStyle w:val="Style18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контроль за соответствием деятельности МР «Лак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 антимонопольного законодательства;</w:t>
      </w:r>
    </w:p>
    <w:p>
      <w:pPr>
        <w:pStyle w:val="Style18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оценка эффективности функцион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МР «Лак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монопольного комплаенса.</w:t>
      </w:r>
    </w:p>
    <w:p>
      <w:pPr>
        <w:pStyle w:val="Style18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и организации антимонопольного комплаенса администрация МР «Лакский район» руководствуется следующими принципами: </w:t>
      </w:r>
    </w:p>
    <w:p>
      <w:pPr>
        <w:pStyle w:val="Style18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заинтересованность руководства в эффективности антимонопольного комплаенса;</w:t>
      </w:r>
    </w:p>
    <w:p>
      <w:pPr>
        <w:pStyle w:val="Style18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регулярность оценки комплаенс-рисков; </w:t>
      </w:r>
    </w:p>
    <w:p>
      <w:pPr>
        <w:pStyle w:val="Style18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информационная открытость функционирования в МР «Лак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тимонопольного комплаенса; </w:t>
      </w:r>
    </w:p>
    <w:p>
      <w:pPr>
        <w:pStyle w:val="Style18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непрерывность функционирования антимонопольного комплаенса;</w:t>
      </w:r>
    </w:p>
    <w:p>
      <w:pPr>
        <w:pStyle w:val="Style18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совершенствование антимонопольного комплаенса.</w:t>
      </w:r>
    </w:p>
    <w:p>
      <w:pPr>
        <w:pStyle w:val="Style18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я антимонопольного комплаенса</w:t>
      </w:r>
    </w:p>
    <w:p>
      <w:pPr>
        <w:pStyle w:val="Style18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Общий контроль организации антимонопольного комплаенса                                           и обеспечения его функционирования осуществляется главой администрации МР «Лакский район», который:</w:t>
      </w:r>
    </w:p>
    <w:p>
      <w:pPr>
        <w:pStyle w:val="Style18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водит в действие акт об антимонопольном комплаенсе, вносит в него изменения, а также принимает внутренние документы, регламентирующие реализацию антимонопольного комплаенса; </w:t>
      </w:r>
    </w:p>
    <w:p>
      <w:pPr>
        <w:pStyle w:val="Style18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применяет предусмотренные законодательством Российской Федерации меры ответственности за нарушение служащими МР «Лак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 антимонопольного комплаенса; </w:t>
      </w:r>
    </w:p>
    <w:p>
      <w:pPr>
        <w:pStyle w:val="Style18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 </w:t>
      </w:r>
    </w:p>
    <w:p>
      <w:pPr>
        <w:pStyle w:val="Style18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контроль за устранением выявленных недостатков антимонопольного комплаенса;</w:t>
      </w:r>
    </w:p>
    <w:p>
      <w:pPr>
        <w:pStyle w:val="Style18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Функции уполномоченного подразделения, связанные с организацией                        и функционированием антимонопольного комплаенса возложены на Отдел сельского хозяйства и экономики администрации МР «Лакский район»;</w:t>
      </w:r>
    </w:p>
    <w:p>
      <w:pPr>
        <w:pStyle w:val="Style18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К компетенции ОСХ и Экономики МР «Лакский район» относятся следующие функции уполномоченного подразделения:</w:t>
      </w:r>
    </w:p>
    <w:p>
      <w:pPr>
        <w:pStyle w:val="Style18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готовка и представление руководителю МР «Лак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тверждение правового акта об антимонопольном комплаенсе (внесение изменений в правовой акт об антимонопольном комплаенсе), а также внутриведомственных документов МР «Лакский район», регламентирующих процедуры антимонопольного комплаенса;</w:t>
      </w:r>
    </w:p>
    <w:p>
      <w:pPr>
        <w:pStyle w:val="Style18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ие комплаенс-рисков, учет обстоятельств, связанных с комплаенс-рисками, определение вероятности возникновения комплаенс-рисков;</w:t>
      </w:r>
    </w:p>
    <w:p>
      <w:pPr>
        <w:pStyle w:val="Style18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нсультирование служащих МР «Лак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, связанным с соблюдением антимонопольного законодательства  и антимонопольным комплаенсом;</w:t>
      </w:r>
    </w:p>
    <w:p>
      <w:pPr>
        <w:pStyle w:val="Style18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ация взаимодействия с другими структурными подразделениями МР «Лак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вопросам, связанным с антимонопольным комплаенсом;</w:t>
      </w:r>
    </w:p>
    <w:p>
      <w:pPr>
        <w:pStyle w:val="Style18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ирование главы МР «Лак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Style18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) выявление конфликта интересов в деятельности служащих и структурных подразделений МР «Лакский район», разработка предложений по их исключению;</w:t>
      </w:r>
    </w:p>
    <w:p>
      <w:pPr>
        <w:pStyle w:val="Style18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рганизация систематического обучения работник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 антимонопольного законодательства и антимонопольного комплаенса.</w:t>
      </w:r>
    </w:p>
    <w:p>
      <w:pPr>
        <w:pStyle w:val="Style18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Выявление и оценка рисков наруш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Р «Лакский район» </w:t>
      </w:r>
      <w:r>
        <w:rPr>
          <w:rFonts w:cs="Times New Roman" w:ascii="Times New Roman" w:hAnsi="Times New Roman"/>
          <w:b/>
          <w:sz w:val="28"/>
          <w:szCs w:val="28"/>
        </w:rPr>
        <w:t>антимонопольного законодательства (комплаенс-рисков)</w:t>
      </w:r>
    </w:p>
    <w:p>
      <w:pPr>
        <w:pStyle w:val="Style18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Выявление и оценка комплаенс-рисков проводится отделом сельского хозяйства и экономики администрации МР «Лакский район».</w:t>
      </w:r>
    </w:p>
    <w:p>
      <w:pPr>
        <w:pStyle w:val="Style18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В целях выявления комплаенс-рисков отделом сельского хозяйства и экономики администрации МР «Лакский район» в срок не позднее 1 марта года, следующего за отчетным, проводятся:</w:t>
      </w:r>
    </w:p>
    <w:p>
      <w:pPr>
        <w:pStyle w:val="Style18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з выявленных нарушений антимонопольного законодательства                            в деятельности МР «Лакский район»;</w:t>
      </w:r>
    </w:p>
    <w:p>
      <w:pPr>
        <w:pStyle w:val="Style18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з нормативных правовых актов МР «Лакский район», а также правовых актов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 и адресованных неопределенному кругу лиц, которые могут иметь признаки нарушения антимонопольного законодательства (публичные заявления, письма, консультации и т.д.);</w:t>
      </w:r>
    </w:p>
    <w:p>
      <w:pPr>
        <w:pStyle w:val="Style18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ониторинг и анализ практики применения МР «Лак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монопольного законодательства;</w:t>
      </w:r>
    </w:p>
    <w:p>
      <w:pPr>
        <w:pStyle w:val="Style18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стематическая оценка эффективности, разработанных и реализуемых мероприятий по снижению комплаенс-рисков.</w:t>
      </w:r>
    </w:p>
    <w:p>
      <w:pPr>
        <w:pStyle w:val="Style18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мероприятий, предусмотренных пунктом 9 Положения, </w:t>
      </w:r>
      <w:r>
        <w:rPr>
          <w:rFonts w:cs="Times New Roman" w:ascii="Times New Roman" w:hAnsi="Times New Roman"/>
          <w:bCs/>
          <w:sz w:val="28"/>
          <w:szCs w:val="28"/>
        </w:rPr>
        <w:t>организационно-правовым отдело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Р «Лак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сбор сведений в структурных подразделениях и подведомственных бюджетных и казенных учреждениях МР «Лакский район».</w:t>
      </w:r>
    </w:p>
    <w:p>
      <w:pPr>
        <w:pStyle w:val="Style18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 На основе анализа, проведенного в соответствии с пунктом 10 Положения, и сведений, представленных руководителями подведомственных бюджетных и казенных учреждений отделом сельского хозяйства и экономики администрации МР «Лакский район» в срок не позднее 15 марта следующего за отчетным годом, готовит:</w:t>
      </w:r>
    </w:p>
    <w:p>
      <w:pPr>
        <w:pStyle w:val="Style18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тическую справку, содержащую результаты проведенного анализа;</w:t>
      </w:r>
    </w:p>
    <w:p>
      <w:pPr>
        <w:pStyle w:val="Style18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(не реже одного раза в год) Отделом сельского хозяйства и экономики администрации МР «Лакский район» анализа выявленных нарушений антимонопольного законодательства реализуются мероприятия:</w:t>
      </w:r>
    </w:p>
    <w:p>
      <w:pPr>
        <w:pStyle w:val="Style18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бор в структурных подразделениях МР «Лакский район и подведомственных бюджетных и казенных учреждениях сведений о наличии нарушений антимонопольного законодательства;</w:t>
      </w:r>
    </w:p>
    <w:p>
      <w:pPr>
        <w:pStyle w:val="Style18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оставление перечня нарушений антимонопольного законодательства в МР «Лакский район», который содержит классифицированные по сферам деятельности подведомственных бюджетных и казенных учреждений 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МР «Лакский район»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ведения о мерах по устранению нарушения, о мерах, направленных на недопущение повторения нарушения.</w:t>
      </w:r>
    </w:p>
    <w:p>
      <w:pPr>
        <w:pStyle w:val="Style18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 При проведении отделом сельского хозяйства и экономики администрации МР «Лакский район» анализа нормативных правовых актов реализуются мероприятия:</w:t>
      </w:r>
    </w:p>
    <w:p>
      <w:pPr>
        <w:pStyle w:val="Style18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разработка исчерпывающего перечня нормативных правовых актов (далее - перечень актов) с приложением к перечню актов текстов таких актов, исключением актов, содержащих сведения, относящиеся к охраняемой законом тайне, который размещается на официальном сайте ФАС России (в срок не позднее апреля отчетного года);</w:t>
      </w:r>
    </w:p>
    <w:p>
      <w:pPr>
        <w:pStyle w:val="Style18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размещение на официальном сайте МР «Лакский район» уведомления о начале сбора замечаний и предложений организаций и граждан по перечню актов (в срок не позднее апреля отчетного года);</w:t>
      </w:r>
    </w:p>
    <w:p>
      <w:pPr>
        <w:pStyle w:val="Style18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бор и анализ представленных замечаний и предложений организаций                         и граждан по перечню актов (в период с апреля по август отчетного года);</w:t>
      </w:r>
    </w:p>
    <w:p>
      <w:pPr>
        <w:pStyle w:val="Style18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редставление главе МР «Лакский район» сводного доклада с обоснованием целесообразности (нецелесообразности) внесения изменений в нормативные правовые акты (в срок не позднее сентября отчетного года).</w:t>
      </w:r>
    </w:p>
    <w:p>
      <w:pPr>
        <w:pStyle w:val="Style18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> При проведении анализа проектов нормативных правовых актов реализуются мероприятия (в течение отчетного года):</w:t>
      </w:r>
    </w:p>
    <w:p>
      <w:pPr>
        <w:pStyle w:val="Style18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размещение на официальном сайте МР «Лакский район» (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gazikumuh.ru в информационно-телекоммуникационной сети «Интернет» приравнивается к такому размещению)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Style18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бор и оценка поступивших замечаний и предложений организаций                              и граждан по проекту нормативного правового акта.</w:t>
      </w:r>
    </w:p>
    <w:p>
      <w:pPr>
        <w:pStyle w:val="Style18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> При проведении мониторинга и анализа практики применения антимонопольного законодательства в МР «Лакский район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 сельского хозяйства и экономики администрации МР «Лакский район» реализуются мероприятия:</w:t>
      </w:r>
    </w:p>
    <w:p>
      <w:pPr>
        <w:pStyle w:val="Style18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дготовка по итогам сбора информации аналитической справки об изменениях и основных аспектах правоприменительной практики в ФАС России.</w:t>
      </w:r>
    </w:p>
    <w:p>
      <w:pPr>
        <w:pStyle w:val="Style18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В рамках проведения мероприятий, предусмотренных пунктом 15 Положения,  подготавливаются:</w:t>
      </w:r>
    </w:p>
    <w:p>
      <w:pPr>
        <w:pStyle w:val="Style18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квартальная информация о рассмотрении жалоб, решений                                           и предписаний территориальных органов ФАС России по делам о нарушении антимонопольного законодательства (при наличии);</w:t>
      </w:r>
    </w:p>
    <w:p>
      <w:pPr>
        <w:pStyle w:val="Style18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годная информация о судебной практике по антимонопольным делам (при наличии).</w:t>
      </w:r>
    </w:p>
    <w:p>
      <w:pPr>
        <w:pStyle w:val="Style18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 Распределение выявленных комплаенс-рисков по уровням осуществляется в соответствии с методическими рекомендациями, утвержденными распоряжением Правительства Российской Федерации от 18.10.2018 № 2258-р.</w:t>
      </w:r>
    </w:p>
    <w:p>
      <w:pPr>
        <w:pStyle w:val="Style18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  В случае если в ходе выявления и оценки комплаенс-рисков </w:t>
      </w:r>
      <w:r>
        <w:rPr>
          <w:rFonts w:cs="Times New Roman" w:ascii="Times New Roman" w:hAnsi="Times New Roman"/>
          <w:bCs/>
          <w:sz w:val="28"/>
          <w:szCs w:val="28"/>
        </w:rPr>
        <w:t>помощником главы</w:t>
      </w:r>
      <w:r>
        <w:rPr>
          <w:rFonts w:cs="Times New Roman" w:ascii="Times New Roman" w:hAnsi="Times New Roman"/>
          <w:sz w:val="28"/>
          <w:szCs w:val="28"/>
        </w:rPr>
        <w:t xml:space="preserve"> нарушаются признаки коррупционных рисков, наличия конфликта интересов либо нарушения правил служебного поведения при осуществлении гражданскими служащими контрольно-надзорных функций, указанные материалы подлежат передаче главному специалисту по кадрам и госнаградам. Обеспечение мер по минимизации коррупционных рисков в таких случаях осуществляется в порядке, установленным внутренними документ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Ключевые показатели эффективности антимонопольного комплаенса</w:t>
      </w:r>
    </w:p>
    <w:p>
      <w:pPr>
        <w:pStyle w:val="Style18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Style18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Ключевые показатели эффективности антимонопольного комплаенса устанавливаются для  МР «Лакский район» в целом.</w:t>
      </w:r>
    </w:p>
    <w:p>
      <w:pPr>
        <w:pStyle w:val="Style18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Style18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Ключевые показатели эффективности антимонопольного комплаенса разрабатываются отделом сельского хозяйства и экономики администрации МР «Лакский район» и утверждаются главой на отчетный год ежегодно.</w:t>
      </w:r>
    </w:p>
    <w:p>
      <w:pPr>
        <w:pStyle w:val="Style18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знакомление служащ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Р «Лакский район» с антимонопольным комплаенсом. Проведение обучения требованиям антимонопольного законодательства и антимонопольного комплаенса</w:t>
      </w:r>
    </w:p>
    <w:p>
      <w:pPr>
        <w:pStyle w:val="Style18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 При поступлении на муниципальную службу в МР «Лакский район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 кадров </w:t>
      </w:r>
      <w:r>
        <w:rPr>
          <w:rFonts w:cs="Times New Roman" w:ascii="Times New Roman" w:hAnsi="Times New Roman"/>
          <w:sz w:val="28"/>
          <w:szCs w:val="28"/>
        </w:rPr>
        <w:t>обеспечивает ознакомление гражданина Российской Федерации с Положением.</w:t>
      </w:r>
    </w:p>
    <w:p>
      <w:pPr>
        <w:pStyle w:val="Style18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l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</w:t>
      </w:r>
    </w:p>
    <w:p>
      <w:pPr>
        <w:pStyle w:val="Style18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Отдел сельского хозяйства и экономики администрации МР «Лакский район» несет ответственность за организацию и функционирование антимонопольного комплаенса в МР в соответствии с законодательством Российской Федерации.</w:t>
      </w:r>
    </w:p>
    <w:p>
      <w:pPr>
        <w:pStyle w:val="Style18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Служащие МР «Лакский район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ут дисциплинарную ответственность в соответствии с законодательством Российской Федерации за неисполнение внутренних документов, регламентирующих процедуры и мероприятия антимонопольного комплаенса.</w:t>
      </w:r>
    </w:p>
    <w:p>
      <w:pPr>
        <w:pStyle w:val="Style18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Доклад об антимонопольном комплаенсе</w:t>
      </w:r>
    </w:p>
    <w:p>
      <w:pPr>
        <w:pStyle w:val="Style18"/>
        <w:ind w:left="-426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426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>Доклад об антимонопольном комплаенсе должен содержать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формацию о проведении выявления и оценки рисков нарушения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формацию об утверждении и исполнении планов мероприятий («дорожных карт») по снижению рисков нарушения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формацию о проведении ознакомления государственных гражданских служащих (работников) с антимонопольным комплаенсом, а также о проведении обучающих мероприяти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формацию о достижении ключевых показателей эффективности реализации мероприятий антимонопольного комплаенс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Доклад об антимонопольном комплаенсе ежегодно до 1 марта администрации МР «Лакский район» направляется в Министерство экономики и территориального развития Республики Дагестан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firstLine="567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firstLine="56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eastAsia="ar-SA"/>
              </w:rPr>
              <w:t>Положению об организации  системы внутреннего обеспечения  соответствия требованиям  антимонопольного законодательства  в муниципальном районе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firstLine="567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eastAsia="ar-SA"/>
              </w:rPr>
              <w:t>«Лакский район», утвержденному постановлением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firstLine="567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eastAsia="ar-SA"/>
              </w:rPr>
              <w:t>администрации МР «Лакский район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т 5 декабря  2019 года №201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3805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133"/>
        <w:gridCol w:w="2625"/>
        <w:gridCol w:w="3063"/>
        <w:gridCol w:w="3284"/>
        <w:gridCol w:w="1471"/>
        <w:gridCol w:w="2229"/>
      </w:tblGrid>
      <w:tr>
        <w:trPr>
          <w:trHeight w:val="23" w:hRule="atLeast"/>
        </w:trPr>
        <w:tc>
          <w:tcPr>
            <w:tcW w:w="138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28" w:after="1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"/>
                <w:szCs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Карта рисков нарушения антимонопольного законодательства</w:t>
            </w:r>
          </w:p>
          <w:p>
            <w:pPr>
              <w:pStyle w:val="Normal"/>
              <w:suppressAutoHyphens w:val="true"/>
              <w:spacing w:lineRule="atLeast" w:line="100" w:before="28" w:after="10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"/>
                <w:szCs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"/>
                <w:szCs w:val="2"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Уровень риска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Вид риска (описание)</w:t>
            </w:r>
          </w:p>
          <w:p>
            <w:pPr>
              <w:pStyle w:val="Normal"/>
              <w:suppressAutoHyphens w:val="true"/>
              <w:spacing w:lineRule="atLeast" w:line="100" w:before="0" w:after="1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ричины и условия возникновения (описание)</w:t>
            </w:r>
          </w:p>
          <w:p>
            <w:pPr>
              <w:pStyle w:val="Normal"/>
              <w:suppressAutoHyphens w:val="true"/>
              <w:spacing w:lineRule="atLeast" w:line="100" w:before="0" w:after="1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Общие меры по минимизации и устранению рисков</w:t>
            </w:r>
          </w:p>
          <w:p>
            <w:pPr>
              <w:pStyle w:val="Normal"/>
              <w:suppressAutoHyphens w:val="true"/>
              <w:spacing w:lineRule="atLeast" w:line="100" w:before="0" w:after="1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аличие (отсутствие) остаточных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SimSun;宋体" w:cs="Calibri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Вероятность повторного возникновения рисков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низкий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Отказ в предоставлении муниципальной услуги по основаниям, не предусмотренным административным регламентом предоставления муниципальной услуги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1. Ослабление контроля за процедурой предоставления муниципальной услуги. </w:t>
            </w:r>
          </w:p>
          <w:p>
            <w:pPr>
              <w:pStyle w:val="Normal"/>
              <w:suppressAutoHyphens w:val="true"/>
              <w:spacing w:lineRule="atLeast" w:line="100" w:before="0" w:after="1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2. Недобросовестное или небрежное отношение сотрудника к службе либо обязанностей по должности.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1. Осуществление текущего контроля предоставления муниципальных услуг. </w:t>
              <w:br/>
              <w:t xml:space="preserve">2. Совершенствование механизмов контроля. </w:t>
              <w:br/>
              <w:t>3. Обучение ответственных сотрудников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отсутствуют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низкая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низкий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Нарушения при осуществлении закупок товаров, работ, услуг для обеспечения муниципальных нужд в соответствии с Федеральный закон от 05.04.2013 N 44-ФЗ, которые привели к ограничению конкуренции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1. Включение в описание объекта закупки требований и указаний в отношении товарных знаков, знаков обслуживания, фирменных наименований, патентов, полезных моделей, промышленных образцов, наименования места происхождения товара или наименования производителя, требований к товарам, информации, работам, услугам при условии, если такие требования влекут за собой ограничение количества участников закупки. </w:t>
              <w:br/>
              <w:t xml:space="preserve">2. Нарушения порядка определения и обоснования начальной (максимальной) цены контракта. </w:t>
              <w:br/>
              <w:t xml:space="preserve">3. Взаимодействие сотрудников ответственных за подготовку документации о закупке, участвующих в процедуре определения подрядчика, поставщика, исполнителя по муниципальным контрактам с хозяйствующими субъектами с целью предоставления доступа к информации в приоритетном порядке. </w:t>
            </w:r>
          </w:p>
          <w:p>
            <w:pPr>
              <w:pStyle w:val="Normal"/>
              <w:suppressAutoHyphens w:val="true"/>
              <w:spacing w:lineRule="atLeast" w:line="100" w:before="0" w:after="1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4. Принятие решения, нарушающего единообразие практики, которое приводит или может привести к недопущению, ограничению или устранению конкуренции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1. Осуществление текущего контроля закупочной деятельности. </w:t>
              <w:br/>
              <w:t xml:space="preserve">2. Совершенствование механизмов контроля. </w:t>
              <w:br/>
              <w:t>3. Обучение ответственных сотрудников.</w:t>
            </w:r>
          </w:p>
          <w:p>
            <w:pPr>
              <w:pStyle w:val="Normal"/>
              <w:suppressAutoHyphens w:val="true"/>
              <w:spacing w:lineRule="atLeast" w:line="100" w:before="0" w:after="1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4. Исключение взаимодействия сотрудников ответственных за подготовку документации, участвующих в процедуре определения подрядчика, поставщика, исполнителя по муниципальным контрактам с хозяйствующими субъектами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отсутствуют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низкая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низкий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Осуществление действий (бездействия)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 и (или) осуществления таких действий (бездействия)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1. Введение ограничений в отношении создания хозяйствующих субъектов,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. </w:t>
              <w:br/>
              <w:t xml:space="preserve">2. Необоснованное препятствование осуществлению деятельности хозяйствующих субъектов. </w:t>
              <w:br/>
              <w:t xml:space="preserve">3. Установление ограничений прав хозяйствующих субъектов на продажу, покупку, иное приобретение, обмен товаров. </w:t>
              <w:br/>
              <w:t xml:space="preserve">4. Дача хозяйствующим субъектам указаний о первоочередных поставках товаров для определенной категории покупателей (заказчиков) или о заключении в приоритетном порядке договоров. </w:t>
              <w:br/>
              <w:t xml:space="preserve">5. Установление для приобретателей товаров ограничений выбора хозяйствующих субъектов, которые предоставляют такие товары. </w:t>
              <w:br/>
              <w:t xml:space="preserve">6. Предоставление хозяйствующему субъекту доступа к информации в приоритетном порядке. </w:t>
              <w:br/>
              <w:t xml:space="preserve">7. Предоставление муниципальной преференции. </w:t>
              <w:br/>
              <w:t xml:space="preserve">8. Создание дискриминационных условий. </w:t>
              <w:br/>
              <w:t xml:space="preserve">9. Установление и (или) взимание не предусмотренных законодательством РФ платежей при предоставлении муниципальных услуг, а также услуг, которые являются необходимыми и обязательными для предоставления муниципальных услуг. </w:t>
              <w:br/>
              <w:t>10. Дача хозяйствующим субъектам указаний о приобретении товара, за исключением случаев, предусмотренных законодательством РФ.</w:t>
            </w:r>
          </w:p>
          <w:p>
            <w:pPr>
              <w:pStyle w:val="Normal"/>
              <w:suppressAutoHyphens w:val="true"/>
              <w:spacing w:lineRule="atLeast" w:line="100" w:before="0" w:after="1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1. Совершенствование системы контроля за соблюдением действующего антимонопольного законодательства. </w:t>
              <w:br/>
              <w:t xml:space="preserve">2. Анализ выявленных нарушений антимонопольного законодательства. </w:t>
              <w:br/>
              <w:t xml:space="preserve">3. Анализ нормативных правовых актов и проектов нормативных правовых актов, при необходимости – инициирование внесения в них изменений и дополнений. </w:t>
              <w:br/>
              <w:t>4. Мониторинг и анализ практики применения антимонопольного законодательства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отсутствуют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низкая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outlineLvl w:val="1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firstLine="567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иложение 2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firstLine="56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eastAsia="ar-SA"/>
              </w:rPr>
              <w:t>Положению об организации  системы внутреннего обеспечения  соответствия требованиям  антимонопольного законодательства  в муниципальном районе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firstLine="567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eastAsia="ar-SA"/>
              </w:rPr>
              <w:t>«Лакский район», утвержденному постановлением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firstLine="567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eastAsia="ar-SA"/>
              </w:rPr>
              <w:t>администрации МР «Лакский район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5 декабря  2019 года №201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right"/>
        <w:outlineLvl w:val="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right"/>
        <w:outlineLvl w:val="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лан мероприятий («дорожная карта»)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 снижению рисков нарушения антимонопольного законодательств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95"/>
        <w:gridCol w:w="1689"/>
        <w:gridCol w:w="2010"/>
        <w:gridCol w:w="1270"/>
        <w:gridCol w:w="160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исание действ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-426" w:firstLine="426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Style18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6:00Z</dcterms:created>
  <dc:creator>gadji</dc:creator>
  <dc:description/>
  <dc:language>en-US</dc:language>
  <cp:lastModifiedBy>Gulizar</cp:lastModifiedBy>
  <cp:lastPrinted>2016-09-16T16:05:00Z</cp:lastPrinted>
  <dcterms:modified xsi:type="dcterms:W3CDTF">2023-02-16T08:16:00Z</dcterms:modified>
  <cp:revision>2</cp:revision>
  <dc:subject/>
  <dc:title/>
</cp:coreProperties>
</file>